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WFWPS(1)                                           FIXWFWP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fwps  -  filter  to  fix Word for Windows docu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Util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fwps &lt; WordforWindows.ps &gt; Fix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wfwps is a perl filter which  "fixes"  PostScrip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 for  Windows  so  that it works correctly with A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ggan's psutil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Angus J. C. Duggan 1991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book(1), psselect(1), pstops(1),  epsffit(1),  psnu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resize(1), psmerge(1), fixscribeps(1), getafm(1), fixd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ps(1),  fixfmps(1),  fixmacps(1),  fixpsditps(1),  fix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s(1),  fixtpps(1), fixwfwps(1), fixwpps(1), fixwwps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res(1), includere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trademark of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Utils Release 1 Patchlevel 16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